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815"/>
        <w:gridCol w:w="2009"/>
        <w:gridCol w:w="2281"/>
        <w:gridCol w:w="1443"/>
        <w:gridCol w:w="281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ღინაძ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ვან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სო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3.07.19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1014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რ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, ფოთი, 9 აპრილის 27/3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577 14 55 77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</w:rPr>
                <w:t>vanosag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267"/>
        <w:gridCol w:w="3544"/>
        <w:gridCol w:w="2551"/>
        <w:gridCol w:w="226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197</w:t>
            </w: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</w:rPr>
              <w:t>-197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თბილისის</w:t>
            </w:r>
            <w:r>
              <w:rPr>
                <w:rFonts w:cs="BPG Glaho Mix" w:ascii="AcadNusx" w:hAnsi="AcadNusx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ვანე</w:t>
            </w:r>
            <w:r>
              <w:rPr>
                <w:rFonts w:cs="BPG Glaho Mix" w:ascii="AcadNusx" w:hAnsi="AcadNusx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ჯავახიშვილის</w:t>
            </w:r>
            <w:r>
              <w:rPr>
                <w:rFonts w:cs="BPG Glaho Mix" w:ascii="AcadNusx" w:hAnsi="AcadNusx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ხ</w:t>
            </w:r>
            <w:r>
              <w:rPr>
                <w:rFonts w:cs="BPG Glaho Mix" w:ascii="AcadNusx" w:hAnsi="AcadNusx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ხელმწიფო</w:t>
            </w:r>
            <w:r>
              <w:rPr>
                <w:rFonts w:cs="BPG Glaho Mix" w:ascii="AcadNusx" w:hAnsi="AcadNusx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უნივერსიტეტ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, მექანიკა-მათემატიკის ფაკულტეტი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თემატიკ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თემატიკოსი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Б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I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01544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954"/>
        <w:gridCol w:w="2551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მინიჭების წელი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სასწავლებლის დასახელება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სპეციალობა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BPG Glaho Mix" w:ascii="AcadNusx" w:hAnsi="AcadNusx"/>
                <w:sz w:val="20"/>
                <w:szCs w:val="20"/>
              </w:rPr>
              <w:t xml:space="preserve">20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</w:t>
            </w:r>
            <w:r>
              <w:rPr>
                <w:rFonts w:cs="BPG Glaho Mi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ური</w:t>
            </w:r>
            <w:r>
              <w:rPr>
                <w:rFonts w:cs="BPG Glaho Mi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ივერსიტეტ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AcadNusx" w:hAnsi="AcadNusx"/>
                <w:sz w:val="20"/>
                <w:szCs w:val="20"/>
                <w:lang w:val="ka-GE"/>
              </w:rPr>
              <w:t>ჰიდროტექნიკური და მელიორაციული მშენებლობა. „ქ.ფოთის სანაპირო ზოლის  ნაპირდაცვითი ჰიდროტექნიკური ღონისძიებები და მათი დასაბუთება მათემატიკური მოდელირების მეთოდებით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ტექნიკის</w:t>
            </w:r>
            <w:r>
              <w:rPr>
                <w:rFonts w:cs="BPG Glaho Mi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ცნიერებათა</w:t>
            </w:r>
            <w:r>
              <w:rPr>
                <w:rFonts w:cs="BPG Glaho Mi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ოქტორ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პლომი 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0012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BPG Glaho Mix" w:ascii="Sylfaen" w:hAnsi="Sylfaen"/>
                <w:sz w:val="20"/>
                <w:szCs w:val="20"/>
              </w:rPr>
              <w:t xml:space="preserve">198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.ი.ლენინის სახ. ხარკოვის პოლიტექნიკური ინსტიტუ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ნქანების, მოწყობილობებისა და აპარატურის სიმტკიცე და დინამიკა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თხით შევსებული შლანგების ანგარიში თავისუფალი, იძულებითი და  პარამეტრული რხევებისას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ნიკის მეცნიერებათა კანდიდა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პლომი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№ </w:t>
            </w:r>
            <w:r>
              <w:rPr>
                <w:rFonts w:cs="Sylfaen" w:ascii="Sylfaen" w:hAnsi="Sylfaen"/>
                <w:sz w:val="20"/>
                <w:szCs w:val="20"/>
              </w:rPr>
              <w:t>092401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90"/>
        <w:gridCol w:w="4402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  წლიდან დღემდე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,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ოთის საზღვაო-სატრანსპორტო ფაკულტეტი, „საზღვაო გადაზიდვების ორგანიზაციისა და მოდელირების“  მიმართულებ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ორი</w:t>
            </w:r>
          </w:p>
        </w:tc>
      </w:tr>
      <w:tr>
        <w:trPr>
          <w:trHeight w:val="74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2-2006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BPG Glaho Mix" w:ascii="Sylfaen" w:hAnsi="Sylfaen"/>
                <w:color w:val="000000"/>
                <w:kern w:val="2"/>
                <w:sz w:val="20"/>
                <w:szCs w:val="20"/>
                <w:lang w:val="ka-GE" w:eastAsia="en-US"/>
              </w:rPr>
              <w:t xml:space="preserve">ქუთაისის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ახელმწიფო ტექნიკური უნივერსიტეტის ფოთის საინჟინრო-ეკონომიკური ინსტიტუტ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გადი დისციპლინების კათედრ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ო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4-200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BPG Glaho Mix" w:ascii="Sylfaen" w:hAnsi="Sylfaen"/>
                <w:color w:val="000000"/>
                <w:kern w:val="2"/>
                <w:sz w:val="20"/>
                <w:szCs w:val="20"/>
                <w:lang w:val="ka-GE" w:eastAsia="en-US"/>
              </w:rPr>
              <w:t xml:space="preserve">ქუთაისის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ახელმწიფო ტექნიკური უნივერსიტეტის ფოთის საინჟინრო-ეკონომიკური ინსტიტუტ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გადი დისციპლინების კათედრ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ცენტი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988-1994 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პოლიტექნიკური ინსტიტუტის თეორიული მექანიკის კეთედრ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ოცენტი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7-198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უთაისის პოლიტექნიკური ინსტიტუტი,  თეორიული მექანიკის კათედრა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უფროსი მასწავლებელი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77- 198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უთაისის პოლიტექნიკური ინსტიტუტი,  თეორიული მექანიკის კათედრა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061"/>
        <w:gridCol w:w="3382"/>
        <w:gridCol w:w="338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BPG Glaho Mix" w:ascii="AcadNusx" w:hAnsi="AcadNusx"/>
                <w:sz w:val="20"/>
                <w:szCs w:val="20"/>
              </w:rPr>
              <w:t xml:space="preserve">03.1994 – 02.2005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>
                <w:rFonts w:ascii="AcadNusx" w:hAnsi="AcadNusx" w:cs="BPG Glaho Mix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BPG Glaho Mix" w:ascii="AcadNusx" w:hAnsi="AcadNusx"/>
                <w:kern w:val="2"/>
                <w:sz w:val="20"/>
                <w:szCs w:val="20"/>
                <w:lang w:val="en-US" w:eastAsia="en-US"/>
              </w:rPr>
              <w:t>Q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ქუთაისის ტექნიკური უნივერსიტეტი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2"/>
                <w:sz w:val="20"/>
                <w:szCs w:val="20"/>
              </w:rPr>
              <w:t>ფოთის</w:t>
            </w:r>
            <w:r>
              <w:rPr>
                <w:rFonts w:cs="AcadNusx" w:ascii="AcadNusx" w:hAnsi="AcadNusx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kern w:val="2"/>
                <w:sz w:val="20"/>
                <w:szCs w:val="20"/>
              </w:rPr>
              <w:t>საინჟინრო</w:t>
            </w:r>
            <w:r>
              <w:rPr>
                <w:rFonts w:cs="AcadNusx" w:ascii="AcadNusx" w:hAnsi="AcadNusx"/>
                <w:kern w:val="2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kern w:val="2"/>
                <w:sz w:val="20"/>
                <w:szCs w:val="20"/>
              </w:rPr>
              <w:t>ეკონომიკური</w:t>
            </w:r>
            <w:r>
              <w:rPr>
                <w:rFonts w:cs="AcadNusx" w:ascii="AcadNusx" w:hAnsi="AcadNusx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kern w:val="2"/>
                <w:sz w:val="20"/>
                <w:szCs w:val="20"/>
              </w:rPr>
              <w:t>ინსტიტუტი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ტიტუტის დირექტორი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BPG Glaho Mi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990-1994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პოლიტექნიკური ინსტიტუტი</w:t>
            </w:r>
          </w:p>
          <w:p>
            <w:pPr>
              <w:pStyle w:val="Infill"/>
              <w:spacing w:before="40" w:after="40"/>
              <w:rPr>
                <w:rFonts w:ascii="AcadNusx" w:hAnsi="AcadNusx" w:cs="BPG Glaho Mix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BPG Glaho Mix" w:ascii="AcadNusx" w:hAnsi="AcadNusx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ეორიული მექანიკის კათედრა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კათედრის გამგ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42"/>
        <w:gridCol w:w="4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BPG Glaho Mix" w:ascii="AcadNusx" w:hAnsi="AcadNusx"/>
                <w:sz w:val="20"/>
                <w:szCs w:val="20"/>
              </w:rPr>
              <w:t xml:space="preserve">01. 2013- </w:t>
            </w:r>
            <w:r>
              <w:rPr>
                <w:rFonts w:cs="BPG Glaho Mix" w:ascii="Sylfaen" w:hAnsi="Sylfaen"/>
                <w:sz w:val="20"/>
                <w:szCs w:val="20"/>
                <w:lang w:val="ka-GE"/>
              </w:rPr>
              <w:t>06.201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>
                <w:rFonts w:ascii="AcadNusx" w:hAnsi="AcadNusx" w:cs="BPG Glaho Mix"/>
                <w:kern w:val="2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kern w:val="2"/>
                <w:sz w:val="20"/>
                <w:szCs w:val="20"/>
                <w:lang w:val="en-US" w:eastAsia="en-US"/>
              </w:rPr>
              <w:t>თვითმმართველი</w:t>
            </w:r>
            <w:r>
              <w:rPr>
                <w:rFonts w:cs="AcadNusx" w:ascii="AcadNusx" w:hAnsi="AcadNusx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kern w:val="2"/>
                <w:sz w:val="20"/>
                <w:szCs w:val="20"/>
                <w:lang w:val="en-US" w:eastAsia="en-US"/>
              </w:rPr>
              <w:t>ქალაქ</w:t>
            </w:r>
            <w:r>
              <w:rPr>
                <w:rFonts w:cs="AcadNusx" w:ascii="AcadNusx" w:hAnsi="AcadNusx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kern w:val="2"/>
                <w:sz w:val="20"/>
                <w:szCs w:val="20"/>
                <w:lang w:val="en-US" w:eastAsia="en-US"/>
              </w:rPr>
              <w:t>ფოთი</w:t>
            </w:r>
            <w:r>
              <w:rPr>
                <w:rFonts w:cs="Sylfaen" w:ascii="Sylfaen" w:hAnsi="Sylfaen"/>
                <w:kern w:val="2"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kern w:val="2"/>
                <w:sz w:val="20"/>
                <w:szCs w:val="20"/>
              </w:rPr>
              <w:t>საკრებულო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რებულოს წევრ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BPG Glaho Mix" w:ascii="AcadNusx" w:hAnsi="AcadNusx"/>
                <w:sz w:val="20"/>
                <w:szCs w:val="20"/>
              </w:rPr>
              <w:t>06. 2010 - 12. 201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>
                <w:rFonts w:ascii="AcadNusx" w:hAnsi="AcadNusx" w:cs="BPG Glaho Mix"/>
                <w:kern w:val="2"/>
                <w:sz w:val="20"/>
                <w:szCs w:val="20"/>
                <w:lang w:val="ka-GE" w:eastAsia="en-US"/>
              </w:rPr>
            </w:pPr>
            <w:r>
              <w:rPr>
                <w:rFonts w:eastAsia="AcadNusx" w:cs="AcadNusx" w:ascii="AcadNusx" w:hAnsi="AcadNusx"/>
                <w:b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kern w:val="2"/>
                <w:sz w:val="20"/>
                <w:szCs w:val="20"/>
                <w:lang w:val="en-US" w:eastAsia="en-US"/>
              </w:rPr>
              <w:t>თვითმმართველი</w:t>
            </w:r>
            <w:r>
              <w:rPr>
                <w:rFonts w:cs="AcadNusx" w:ascii="AcadNusx" w:hAnsi="AcadNusx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kern w:val="2"/>
                <w:sz w:val="20"/>
                <w:szCs w:val="20"/>
                <w:lang w:val="en-US" w:eastAsia="en-US"/>
              </w:rPr>
              <w:t>ქალაქ</w:t>
            </w:r>
            <w:r>
              <w:rPr>
                <w:rFonts w:cs="AcadNusx" w:ascii="AcadNusx" w:hAnsi="AcadNusx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kern w:val="2"/>
                <w:sz w:val="20"/>
                <w:szCs w:val="20"/>
                <w:lang w:val="en-US" w:eastAsia="en-US"/>
              </w:rPr>
              <w:t>ფოთი</w:t>
            </w:r>
            <w:r>
              <w:rPr>
                <w:rFonts w:cs="Sylfaen" w:ascii="Sylfaen" w:hAnsi="Sylfaen"/>
                <w:kern w:val="2"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kern w:val="2"/>
                <w:sz w:val="20"/>
                <w:szCs w:val="20"/>
              </w:rPr>
              <w:t>საკრებულო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რებულოს თავმჯდომარ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BPG Glaho Mix"/>
                <w:sz w:val="20"/>
                <w:szCs w:val="20"/>
              </w:rPr>
            </w:pPr>
            <w:r>
              <w:rPr>
                <w:rFonts w:cs="BPG Glaho Mix" w:ascii="AcadNusx" w:hAnsi="AcadNusx"/>
                <w:sz w:val="20"/>
                <w:szCs w:val="20"/>
              </w:rPr>
              <w:t xml:space="preserve">02.2005 – 06.2010 </w:t>
            </w:r>
            <w:r>
              <w:rPr>
                <w:rFonts w:cs="BPG Glaho Mix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>
                <w:rFonts w:ascii="AcadNusx" w:hAnsi="AcadNusx" w:cs="BPG Glaho Mix"/>
                <w:b/>
                <w:b/>
                <w:kern w:val="2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kern w:val="2"/>
                <w:sz w:val="20"/>
                <w:szCs w:val="20"/>
                <w:lang w:val="en-US" w:eastAsia="en-US"/>
              </w:rPr>
              <w:t>თვითმმართველი</w:t>
            </w:r>
            <w:r>
              <w:rPr>
                <w:rFonts w:cs="AcadNusx" w:ascii="AcadNusx" w:hAnsi="AcadNusx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kern w:val="2"/>
                <w:sz w:val="20"/>
                <w:szCs w:val="20"/>
                <w:lang w:val="en-US" w:eastAsia="en-US"/>
              </w:rPr>
              <w:t>ქალაქ</w:t>
            </w:r>
            <w:r>
              <w:rPr>
                <w:rFonts w:cs="AcadNusx" w:ascii="AcadNusx" w:hAnsi="AcadNusx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kern w:val="2"/>
                <w:sz w:val="20"/>
                <w:szCs w:val="20"/>
                <w:lang w:val="en-US" w:eastAsia="en-US"/>
              </w:rPr>
              <w:t>ფოთი</w:t>
            </w:r>
            <w:r>
              <w:rPr>
                <w:rFonts w:cs="Sylfaen" w:ascii="Sylfaen" w:hAnsi="Sylfaen"/>
                <w:kern w:val="2"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ერი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kern w:val="2"/>
                <w:sz w:val="20"/>
                <w:szCs w:val="20"/>
              </w:rPr>
              <w:t>ქალაქ</w:t>
            </w:r>
            <w:r>
              <w:rPr>
                <w:rFonts w:cs="BPG Glaho Mix" w:ascii="AcadNusx" w:hAnsi="AcadNusx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kern w:val="2"/>
                <w:sz w:val="20"/>
                <w:szCs w:val="20"/>
              </w:rPr>
              <w:t>ფოთის</w:t>
            </w:r>
            <w:r>
              <w:rPr>
                <w:rFonts w:cs="BPG Glaho Mix" w:ascii="AcadNusx" w:hAnsi="AcadNusx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kern w:val="2"/>
                <w:sz w:val="20"/>
                <w:szCs w:val="20"/>
              </w:rPr>
              <w:t>მერ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8-200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2"/>
                <w:sz w:val="20"/>
                <w:szCs w:val="20"/>
              </w:rPr>
              <w:t>თვითმმართველი</w:t>
            </w:r>
            <w:r>
              <w:rPr>
                <w:rFonts w:cs="AcadNusx" w:ascii="AcadNusx" w:hAnsi="AcadNusx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kern w:val="2"/>
                <w:sz w:val="20"/>
                <w:szCs w:val="20"/>
              </w:rPr>
              <w:t>ქალაქ</w:t>
            </w:r>
            <w:r>
              <w:rPr>
                <w:rFonts w:cs="AcadNusx" w:ascii="AcadNusx" w:hAnsi="AcadNusx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kern w:val="2"/>
                <w:sz w:val="20"/>
                <w:szCs w:val="20"/>
              </w:rPr>
              <w:t>ფოთი</w:t>
            </w:r>
            <w:r>
              <w:rPr>
                <w:rFonts w:cs="Sylfaen" w:ascii="Sylfaen" w:hAnsi="Sylfaen"/>
                <w:kern w:val="2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kern w:val="2"/>
                <w:sz w:val="20"/>
                <w:szCs w:val="20"/>
              </w:rPr>
              <w:t>საკრებულო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რებულოს წევრი, საბიუჯეტო  კომისიის თავჯდომარე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551"/>
        <w:gridCol w:w="2552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20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20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B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B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B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B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B2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900"/>
        <w:gridCol w:w="2711"/>
        <w:gridCol w:w="2708"/>
        <w:gridCol w:w="2658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Microsoft Office PowerPoin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  <w:t>MATHC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br w:type="page"/>
      </w: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4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ნფაქტ-ფაქტორის მქონე სამეცნიერო გამოცემებში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07"/>
        <w:gridCol w:w="4419"/>
        <w:gridCol w:w="3074"/>
        <w:gridCol w:w="770"/>
        <w:gridCol w:w="958"/>
        <w:gridCol w:w="962"/>
        <w:gridCol w:w="134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hd w:fill="FFFFFF" w:val="clear"/>
              </w:rPr>
            </w:pPr>
            <w:r>
              <w:rPr>
                <w:rFonts w:cs="Calibri" w:ascii="Sylfaen" w:hAnsi="Sylfaen"/>
                <w:color w:val="000000"/>
                <w:shd w:fill="FFFFFF" w:val="clear"/>
              </w:rPr>
              <w:t>I.Saghinadze,</w:t>
            </w:r>
          </w:p>
          <w:p>
            <w:pPr>
              <w:pStyle w:val="Normal"/>
              <w:spacing w:before="0" w:after="200"/>
              <w:rPr>
                <w:rFonts w:ascii="AcadNusx" w:hAnsi="AcadNusx" w:cs="AcadNusx"/>
              </w:rPr>
            </w:pPr>
            <w:r>
              <w:rPr>
                <w:rFonts w:cs="Calibri" w:ascii="Sylfaen" w:hAnsi="Sylfaen"/>
                <w:color w:val="000000"/>
                <w:shd w:fill="FFFFFF" w:val="clear"/>
              </w:rPr>
              <w:t>M.Kodu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8" w:before="0" w:after="0"/>
              <w:ind w:left="0" w:hanging="0"/>
              <w:contextualSpacing/>
              <w:jc w:val="both"/>
              <w:rPr>
                <w:rFonts w:ascii="Sylfaen" w:hAnsi="Sylfaen" w:cs="Calibri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</w:rPr>
              <w:t xml:space="preserve">A Mathematical Model of Sediment Transport of the Poti Coastal Zone International Journal of Engineering Research and Technology. </w:t>
            </w:r>
          </w:p>
          <w:p>
            <w:pPr>
              <w:pStyle w:val="Normal"/>
              <w:spacing w:lineRule="atLeast" w:line="288" w:before="0" w:after="200"/>
              <w:ind w:firstLine="708"/>
              <w:rPr>
                <w:rFonts w:ascii="AcadNusx" w:hAnsi="AcadNusx" w:cs="AcadNusx"/>
                <w:color w:val="000000"/>
                <w:shd w:fill="FFFFFF" w:val="clear"/>
                <w:lang w:val="ka-GE"/>
              </w:rPr>
            </w:pPr>
            <w:r>
              <w:rPr>
                <w:rFonts w:cs="AcadNusx" w:ascii="AcadNusx" w:hAnsi="AcadNusx"/>
                <w:color w:val="000000"/>
                <w:shd w:fill="FFFFFF" w:val="clear"/>
                <w:lang w:val="ka-G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hd w:fill="FFFFFF" w:val="clear"/>
                <w:lang w:val="ka-GE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Cs/>
                <w:lang w:val="ka-GE"/>
              </w:rPr>
              <w:t>(IJERT</w:t>
            </w:r>
            <w:r>
              <w:rPr>
                <w:rFonts w:cs="Calibri" w:ascii="Sylfaen" w:hAnsi="Sylfaen"/>
                <w:bCs/>
                <w:iCs/>
                <w:lang w:val="ka-GE"/>
              </w:rPr>
              <w:t xml:space="preserve">). 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ISSN 0974-3154</w:t>
            </w:r>
          </w:p>
          <w:p>
            <w:pPr>
              <w:pStyle w:val="Normal"/>
              <w:spacing w:before="0" w:after="200"/>
              <w:jc w:val="center"/>
              <w:rPr>
                <w:lang w:val="ka-GE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Sylfaen" w:hAnsi="Sylfaen"/>
                  <w:color w:val="1155CC"/>
                  <w:u w:val="single"/>
                  <w:shd w:fill="FFFFFF" w:val="clear"/>
                  <w:lang w:val="ka-GE" w:eastAsia="ar-SA"/>
                </w:rPr>
                <w:t>http://www.irphouse.com/volume/ijertv12n12.htm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cadNusx"/>
                <w:lang w:val="af-ZA"/>
              </w:rPr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cadNusx"/>
                <w:lang w:val="af-ZA"/>
              </w:rPr>
            </w:pPr>
            <w:r>
              <w:rPr>
                <w:rFonts w:cs="AcadNusx" w:ascii="AcadNusx" w:hAnsi="AcadNusx"/>
                <w:lang w:val="af-ZA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cadNusx" w:hAnsi="AcadNusx" w:cs="AcadNusx"/>
              </w:rPr>
            </w:pPr>
            <w:r>
              <w:rPr/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cadNusx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lang w:val="ka-GE"/>
              </w:rPr>
              <w:t xml:space="preserve"> </w:t>
            </w:r>
            <w:r>
              <w:rPr>
                <w:rFonts w:cs="Calibri" w:ascii="Sylfaen" w:hAnsi="Sylfaen"/>
                <w:color w:val="000000"/>
                <w:shd w:fill="FFFFFF" w:val="clear"/>
                <w:lang w:val="af-ZA"/>
              </w:rPr>
              <w:t>3032-303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</w:rPr>
              <w:t>ი.</w:t>
            </w:r>
            <w:r>
              <w:rPr>
                <w:rFonts w:eastAsia="Times New Roman" w:cs="Calibri" w:ascii="Sylfaen" w:hAnsi="Sylfaen"/>
                <w:bCs/>
                <w:lang w:val="ka-GE"/>
              </w:rPr>
              <w:t xml:space="preserve">საღინაძე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Sylfaen" w:hAnsi="Sylfaen" w:cs="Calibri"/>
                <w:bCs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bCs/>
                <w:sz w:val="22"/>
                <w:szCs w:val="22"/>
                <w:lang w:val="ka-GE"/>
              </w:rPr>
              <w:t>ა.ბრეგვაძე,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Sylfaen" w:hAnsi="Sylfaen" w:cs="Calibri"/>
                <w:bCs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bCs/>
                <w:sz w:val="22"/>
                <w:szCs w:val="22"/>
                <w:lang w:val="ka-GE"/>
              </w:rPr>
              <w:t xml:space="preserve">ზ.გამეზარდაშვილი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შავი ზღვის ქალაქ ფოთის სანაპირო ზოლის მონაკვეთი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როზიისაგან დაცვა წყალქვეშა გეოტუბების გამოყენები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წსუ  „მოამბე“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Style w:val="InternetLink"/>
                <w:rFonts w:ascii="Sylfaen" w:hAnsi="Sylfaen" w:cs="Sylfaen"/>
                <w:color w:val="000000"/>
                <w:lang w:val="ka-GE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lang w:val="ka-GE"/>
                </w:rPr>
                <w:t>https://moambe.atsu.edu.ge/106--.html</w:t>
              </w:r>
            </w:hyperlink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Style w:val="InternetLink"/>
                <w:rFonts w:ascii="Sylfaen" w:hAnsi="Sylfaen" w:cs="Sylfaen"/>
                <w:color w:val="000000"/>
                <w:lang w:val="ka-G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Sylfaen" w:hAnsi="Sylfaen" w:cs="Sylfaen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96-20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43"/>
        <w:gridCol w:w="4630"/>
        <w:gridCol w:w="2705"/>
        <w:gridCol w:w="974"/>
        <w:gridCol w:w="1358"/>
        <w:gridCol w:w="1159"/>
        <w:gridCol w:w="1352"/>
        <w:gridCol w:w="5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ი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აღინაძე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  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ეზარდაშვილი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Sylfaen" w:hAnsi="Sylfaen" w:cs="Calibri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ავი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ღვ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ოთ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ნაპირო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ლში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ტორმებ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რო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ალღებ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ვრცელებისა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ყლ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უალო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ნ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ვლილებ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ანგარიშება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</w:rPr>
              <w:t>საქართველოს საინჟინრო სიახლენ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63-6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</w:rPr>
              <w:t>ი.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 xml:space="preserve">საღინაძე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ოთისა და ანაკლიის საზღვაო პორტებში დახრილი დამცავი ნაგებობების გაანგარიშებ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 საინჟინრო სიახლენ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ISSN 1512-02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62-6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</w:rPr>
              <w:t>ი.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 xml:space="preserve">საღინაძე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ავი ზღვის ფოთისა და ანაკლიის სანაპირო ზოლში, წყალქვეშა კანიონის მიდამოებში ნაპირზე ტალღების გაქანების გაანგარიშებ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 საინჟინრო სიახლენ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ISSN 1512-02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67-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>საღინაძე ი.ს., ბრეგვაძე ა. ვ., გაგოშიძე შ. ნ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>ფოთის პორტის შემოსასვლელი არხის მიმდებარე ტერიტორიის ლითოდინამიკის რიცხვითი მოდელირება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 w:eastAsia="ru-RU"/>
              </w:rPr>
              <w:t>მოსილვის საწინააღმდეგო საინჟინრო ღონისძიებებ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ქართველოს საინჟინრო სიახლენი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af-ZA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color w:val="0000FF"/>
                  <w:sz w:val="20"/>
                  <w:szCs w:val="20"/>
                  <w:u w:val="single"/>
                  <w:lang w:val="ka-GE" w:eastAsia="en-US"/>
                </w:rPr>
                <w:t>http://www.tech.caucasus.net/gen/sum71.htm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a-GE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 w:eastAsia="en-US"/>
              </w:rPr>
              <w:t>201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53 – 58 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 w:eastAsia="en-US"/>
              </w:rPr>
              <w:t>Сагинадзе И. С., Пхакадзе М. 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a-GE"/>
              </w:rPr>
              <w:t>Расчет волновых движ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ka-GE" w:eastAsia="en-US"/>
              </w:rPr>
              <w:t xml:space="preserve"> Черного моря в райнах Поти и Анакл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f-ZA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f-ZA"/>
              </w:rPr>
              <w:t>Georgi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f-ZA"/>
              </w:rPr>
              <w:t xml:space="preserve"> Engineering   News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a-GE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http://www.tech.caucasus.net/gen/sum70.htm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 w:eastAsia="en-US"/>
              </w:rPr>
              <w:t>201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 w:eastAsia="en-US"/>
              </w:rPr>
              <w:t>84-8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a-GE"/>
              </w:rPr>
              <w:t>SH.Gagoshidze, M.Lordkipanidze, E.Khatiashvili, I. Saghinadz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 main results of compilation of basic data of seawater pollution, geomorphological and hydroengineering problems in the poti-port and adjacent regions of black se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ast of Georg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nergyonline,.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://www.energyonline.ge/energyonline/issue_9/Nature_protection_eng_2.pdf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ru-RU" w:eastAsia="ru-RU"/>
              </w:rPr>
              <w:t>Гагошидзе Ш.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Сагинадзе И. С. 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ru-RU" w:eastAsia="ru-RU"/>
              </w:rPr>
              <w:t>Кадария Ю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ройство для поднятия донных наносов: определение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труктивных и режимных парамет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Georgia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Engineering   News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af-ZA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af-ZA" w:eastAsia="ru-RU"/>
                </w:rPr>
                <w:t>http://www.tech.caucasus.net/gen/sum63.ht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af-ZA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SimSun;宋体" w:cs="Sylfaen"/>
                <w:spacing w:val="-6"/>
                <w:kern w:val="2"/>
                <w:sz w:val="20"/>
                <w:szCs w:val="20"/>
                <w:lang w:val="ka-GE" w:eastAsia="ru-RU" w:bidi="hi-IN"/>
              </w:rPr>
            </w:pPr>
            <w:r>
              <w:rPr>
                <w:rFonts w:eastAsia="SimSun;宋体" w:cs="Sylfaen" w:ascii="Sylfaen" w:hAnsi="Sylfaen"/>
                <w:spacing w:val="-6"/>
                <w:kern w:val="2"/>
                <w:sz w:val="20"/>
                <w:szCs w:val="20"/>
                <w:lang w:val="ka-GE" w:eastAsia="ru-RU" w:bidi="hi-I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f-ZA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f-ZA" w:eastAsia="ru-RU"/>
              </w:rPr>
              <w:t>70-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Пхакадзе М.Д.,  Сагинадзе И. С.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Воздействие качки судов на людей и гру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Georgia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Engineering   News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http://www.tech.caucasus.net/gen/sum62.htm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sz w:val="20"/>
                <w:szCs w:val="20"/>
                <w:lang w:val="ru-RU" w:eastAsia="ru-RU" w:bidi="hi-I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68-7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a-GE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 w:eastAsia="en-US"/>
              </w:rPr>
              <w:t>Сагинадзе И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.,</w:t>
            </w:r>
            <w:r>
              <w:rPr/>
              <w:t xml:space="preserve"> Пхакадзе М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асчет якорных цепей судов при волнения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f-ZA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f-ZA"/>
              </w:rPr>
              <w:t>Georgi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f-ZA"/>
              </w:rPr>
              <w:t xml:space="preserve"> Engineering   News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a-GE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Sylfaen" w:ascii="Sylfaen" w:hAnsi="Sylfaen"/>
                  <w:color w:val="0000FF"/>
                  <w:sz w:val="20"/>
                  <w:szCs w:val="20"/>
                  <w:u w:val="single"/>
                  <w:shd w:fill="FFFFFF" w:val="clear"/>
                  <w:lang w:val="af-ZA" w:eastAsia="ru-RU"/>
                </w:rPr>
                <w:t>http://www.tech.caucasus.net/gen/sum59.htm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f-ZA" w:eastAsia="ru-RU"/>
              </w:rPr>
              <w:t>201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f-ZA" w:eastAsia="ru-RU"/>
              </w:rPr>
              <w:t>68-7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 w:eastAsia="en-US"/>
              </w:rPr>
              <w:t>Сагинадзе И. С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 прибрежных течений Черного моря в районе Поти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f-ZA"/>
              </w:rPr>
              <w:t>. “Georgi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f-ZA"/>
              </w:rPr>
              <w:t xml:space="preserve"> Engineering   News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a-GE"/>
              </w:rPr>
              <w:t xml:space="preserve"> </w:t>
            </w:r>
            <w:hyperlink r:id="rId10">
              <w:r>
                <w:rPr>
                  <w:rStyle w:val="InternetLink"/>
                  <w:rFonts w:cs="Sylfaen" w:ascii="Sylfaen" w:hAnsi="Sylfaen"/>
                  <w:color w:val="0000FF"/>
                  <w:sz w:val="20"/>
                  <w:szCs w:val="20"/>
                  <w:u w:val="single"/>
                  <w:shd w:fill="FFFFFF" w:val="clear"/>
                  <w:lang w:val="af-ZA"/>
                </w:rPr>
                <w:t>http://www.tech.caucasus.net/gen/sum59.htm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af-ZA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a-GE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a-GE"/>
              </w:rPr>
              <w:t>101-104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5"/>
        <w:gridCol w:w="4641"/>
        <w:gridCol w:w="2319"/>
        <w:gridCol w:w="970"/>
        <w:gridCol w:w="1352"/>
        <w:gridCol w:w="1160"/>
        <w:gridCol w:w="15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 xml:space="preserve">შ.გაგოშიძე, ი. ქადარია, </w:t>
            </w:r>
          </w:p>
          <w:p>
            <w:pPr>
              <w:pStyle w:val="Normal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 xml:space="preserve">ი.საღინაძე, მ. კოდუა, </w:t>
            </w:r>
          </w:p>
          <w:p>
            <w:pPr>
              <w:pStyle w:val="Normal"/>
              <w:spacing w:before="0" w:after="200"/>
              <w:rPr>
                <w:rFonts w:ascii="AcadNusx" w:hAnsi="AcadNusx" w:cs="AcadNusx"/>
                <w:lang w:val="af-ZA"/>
              </w:rPr>
            </w:pPr>
            <w:r>
              <w:rPr>
                <w:rFonts w:cs="Sylfaen" w:ascii="Sylfaen" w:hAnsi="Sylfaen"/>
                <w:lang w:val="ka-GE" w:eastAsia="ru-RU"/>
              </w:rPr>
              <w:t>ი.მოსავლიძ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" w:firstLine="142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მდ. რიონის წყალგამყოფი ჰიდროკვანძის ქვედა ბიეფის ნგრევის მიზეზების გამოკვლევა და სარეაბილიტაციო ღონისძიებები. </w:t>
            </w:r>
            <w:hyperlink r:id="rId11">
              <w:r>
                <w:rPr>
                  <w:rStyle w:val="InternetLink"/>
                  <w:rFonts w:cs="Arial"/>
                  <w:color w:val="0563C1"/>
                  <w:u w:val="single"/>
                  <w:shd w:fill="FFFFFF" w:val="clear"/>
                  <w:lang w:val="ka-GE"/>
                </w:rPr>
                <w:br/>
                <w:t>http://publishhouse.gtu.ge/public_html_old/storage/archit/132/hidroinjineria.pdf</w:t>
              </w:r>
            </w:hyperlink>
            <w:r>
              <w:rPr>
                <w:rFonts w:cs="Arial"/>
                <w:color w:val="222222"/>
                <w:shd w:fill="FFFFFF" w:val="clear"/>
                <w:lang w:val="ka-GE"/>
              </w:rPr>
              <w:t> 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ურნალი „ჰიდროინჟინერია“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AcadNusx" w:hAnsi="AcadNusx" w:cs="AcadNusx"/>
                <w:lang w:val="af-ZA"/>
              </w:rPr>
            </w:pPr>
            <w:r>
              <w:rPr>
                <w:rFonts w:cs="AcadNusx" w:ascii="AcadNusx" w:hAnsi="AcadNusx"/>
                <w:lang w:val="af-Z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cadNusx"/>
                <w:lang w:val="af-ZA"/>
              </w:rPr>
            </w:pPr>
            <w:r>
              <w:rPr>
                <w:rFonts w:cs="Sylfaen" w:ascii="Sylfaen" w:hAnsi="Sylfaen"/>
                <w:lang w:val="ka-GE"/>
              </w:rPr>
              <w:t xml:space="preserve">N1-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7-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cadNusx" w:hAnsi="AcadNusx" w:cs="AcadNusx"/>
                <w:lang w:val="af-ZA"/>
              </w:rPr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201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lang w:val="ka-GE"/>
              </w:rPr>
              <w:t>57-66</w:t>
            </w:r>
          </w:p>
          <w:p>
            <w:pPr>
              <w:pStyle w:val="Normal"/>
              <w:spacing w:before="0" w:after="200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cadNusx" w:hAnsi="AcadNusx" w:cs="AcadNusx"/>
                <w:bCs/>
                <w:sz w:val="20"/>
                <w:szCs w:val="20"/>
                <w:highlight w:val="yellow"/>
                <w:lang w:val="af-ZA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highlight w:val="yellow"/>
                <w:lang w:val="ka-GE"/>
              </w:rPr>
            </w:pPr>
            <w:r>
              <w:rPr>
                <w:rFonts w:cs="AcadNusx" w:ascii="AcadNusx" w:hAnsi="AcadNusx"/>
                <w:highlight w:val="yellow"/>
                <w:lang w:val="ka-G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highlight w:val="yellow"/>
                <w:lang w:val="af-ZA"/>
              </w:rPr>
            </w:pPr>
            <w:r>
              <w:rPr>
                <w:rFonts w:cs="AcadNusx" w:ascii="AcadNusx" w:hAnsi="AcadNusx"/>
                <w:highlight w:val="yellow"/>
                <w:lang w:val="af-Z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highlight w:val="yellow"/>
                <w:lang w:val="af-ZA"/>
              </w:rPr>
            </w:pPr>
            <w:r>
              <w:rPr>
                <w:rFonts w:cs="AcadNusx" w:ascii="AcadNusx" w:hAnsi="AcadNusx"/>
                <w:highlight w:val="yellow"/>
                <w:lang w:val="af-Z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highlight w:val="yellow"/>
                <w:lang w:val="ka-GE"/>
              </w:rPr>
            </w:pPr>
            <w:r>
              <w:rPr>
                <w:rFonts w:cs="AcadNusx" w:ascii="AcadNusx" w:hAnsi="AcadNusx"/>
                <w:highlight w:val="yellow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cadNusx" w:hAnsi="AcadNusx" w:cs="AcadNusx"/>
                <w:highlight w:val="yellow"/>
                <w:lang w:val="af-ZA"/>
              </w:rPr>
            </w:pPr>
            <w:r>
              <w:rPr>
                <w:rFonts w:cs="AcadNusx" w:ascii="AcadNusx" w:hAnsi="AcadNusx"/>
                <w:highlight w:val="yellow"/>
                <w:lang w:val="af-Z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highlight w:val="yellow"/>
                <w:lang w:val="ka-GE"/>
              </w:rPr>
            </w:pPr>
            <w:r>
              <w:rPr>
                <w:rFonts w:cs="AcadNusx" w:ascii="AcadNusx" w:hAnsi="AcadNusx"/>
                <w:highlight w:val="yellow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4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8"/>
        <w:gridCol w:w="4454"/>
        <w:gridCol w:w="3093"/>
        <w:gridCol w:w="970"/>
        <w:gridCol w:w="1352"/>
        <w:gridCol w:w="1160"/>
        <w:gridCol w:w="15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4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8"/>
        <w:gridCol w:w="4454"/>
        <w:gridCol w:w="3093"/>
        <w:gridCol w:w="970"/>
        <w:gridCol w:w="1352"/>
        <w:gridCol w:w="1160"/>
        <w:gridCol w:w="15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>აკაკი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>წერეთლის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>სახელმწიფო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>უნივერსიტეტის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  <w:lang w:val="ka-GE"/>
              </w:rPr>
              <w:t>სამეცნიერო ჟურნალი „</w:t>
            </w: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>მოამბე</w:t>
            </w: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shd w:fill="FFFFFF" w:val="clear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>სარედაქციო კოლეგიის წევ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shd w:fill="FFFFFF" w:val="clear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</w:t>
      </w:r>
    </w:p>
    <w:p>
      <w:pPr>
        <w:pStyle w:val="Normal"/>
        <w:spacing w:before="0" w:after="0"/>
        <w:ind w:left="-7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34"/>
        <w:gridCol w:w="3967"/>
        <w:gridCol w:w="6268"/>
        <w:gridCol w:w="203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ArialMT;Arial" w:cs="ArialMT;Arial" w:ascii="Sylfaen" w:hAnsi="Sylfaen"/>
                <w:spacing w:val="-6"/>
                <w:kern w:val="2"/>
                <w:sz w:val="20"/>
                <w:szCs w:val="20"/>
                <w:lang w:val="ka-GE" w:eastAsia="zh-CN" w:bidi="hi-IN"/>
              </w:rPr>
              <w:t>2012-20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rebuchetMS,Bold;Times New Roman" w:ascii="Sylfaen" w:hAnsi="Sylfaen"/>
                <w:bCs/>
                <w:sz w:val="20"/>
                <w:szCs w:val="20"/>
                <w:lang w:val="en-GB"/>
              </w:rPr>
              <w:t>ევროკავშირის შავიზღვისპირა ქვეყნების საგრანტო პროექტი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56" w:before="0" w:after="0"/>
              <w:jc w:val="both"/>
              <w:rPr>
                <w:rFonts w:ascii="Sylfaen" w:hAnsi="Sylfaen" w:eastAsia="ArialMT;Arial" w:cs="ArialMT;Arial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ArialMT;Arial" w:cs="ArialMT;Arial" w:ascii="Sylfaen" w:hAnsi="Sylfaen"/>
                <w:spacing w:val="-6"/>
                <w:kern w:val="2"/>
                <w:sz w:val="20"/>
                <w:szCs w:val="20"/>
                <w:lang w:val="ka-GE" w:eastAsia="zh-CN" w:bidi="hi-IN"/>
              </w:rPr>
              <w:t>ევროგრანტი N5282.  ფოთის პორტის მიმდებარე რეგიონებში ზღვის წყლის ხარისხის, ნატანის მიგრაციისა და ჰიდროდინამიკური მახასიათებლების მონიტორინგი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eastAsia="ArialMT;Arial" w:cs="Sylfaen"/>
                <w:bCs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ArialMT;Arial" w:cs="Sylfaen" w:ascii="Sylfaen" w:hAnsi="Sylfaen"/>
                <w:bCs/>
                <w:spacing w:val="-6"/>
                <w:kern w:val="2"/>
                <w:sz w:val="20"/>
                <w:szCs w:val="20"/>
                <w:lang w:val="ka-GE" w:eastAsia="zh-CN" w:bidi="hi-I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ArialMT;Arial" w:cs="ArialMT;Arial" w:ascii="Sylfaen" w:hAnsi="Sylfaen"/>
                <w:spacing w:val="-6"/>
                <w:kern w:val="2"/>
                <w:sz w:val="20"/>
                <w:szCs w:val="20"/>
                <w:lang w:val="ka-GE" w:eastAsia="zh-CN" w:bidi="hi-IN"/>
              </w:rPr>
              <w:t>ჰიდროლოგი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028"/>
        <w:gridCol w:w="6330"/>
        <w:gridCol w:w="209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0"/>
        <w:gridCol w:w="4009"/>
        <w:gridCol w:w="6315"/>
        <w:gridCol w:w="229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18"/>
                <w:lang w:val="ka-GE" w:eastAsia="ru-RU"/>
              </w:rPr>
              <w:t>2015-201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18"/>
                <w:lang w:eastAsia="ru-RU"/>
              </w:rPr>
              <w:t>შოთა რუსთაველის ეროვნული სამეცნიერო ფონდ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Sylfaen" w:hAnsi="Sylfaen" w:eastAsia="Times New Roman" w:cs="Sylfaen"/>
                <w:sz w:val="20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Cs/>
                <w:szCs w:val="20"/>
                <w:lang w:val="ka-GE"/>
              </w:rPr>
              <w:t>№</w:t>
            </w:r>
            <w:r>
              <w:rPr>
                <w:szCs w:val="20"/>
              </w:rPr>
              <w:t>AR/22/3-109/14</w:t>
            </w:r>
            <w:r>
              <w:rPr>
                <w:rFonts w:cs="Sylfaen" w:ascii="Sylfaen" w:hAnsi="Sylfaen"/>
                <w:szCs w:val="20"/>
                <w:lang w:val="ka-GE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18"/>
                <w:lang w:eastAsia="ru-RU"/>
              </w:rPr>
              <w:t>გეომორფოლოგიური პროცესების სტაბილიზაციის ღონისძიებები მდინარეების რიონისა და ენგურის შესართავ აკვატორიებში და მათი გაანგარიშების ჰიდროდინამიკური მეთოდები</w:t>
            </w:r>
            <w:r>
              <w:rPr>
                <w:rFonts w:eastAsia="Times New Roman" w:cs="Sylfaen" w:ascii="Sylfaen" w:hAnsi="Sylfaen"/>
                <w:sz w:val="20"/>
                <w:szCs w:val="18"/>
                <w:lang w:val="ka-G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18"/>
                <w:lang w:eastAsia="ru-RU"/>
              </w:rPr>
              <w:t>სამეცნიერო ხელმძღვან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18"/>
                <w:lang w:eastAsia="ru-RU"/>
              </w:rPr>
              <w:t>2012-20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18"/>
                <w:lang w:eastAsia="ru-RU"/>
              </w:rPr>
              <w:t>შოთა რუსთაველის ეროვნული სამეცნიერო ფონდ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Cs w:val="20"/>
                <w:lang w:val="ka-GE"/>
              </w:rPr>
              <w:t>№</w:t>
            </w:r>
            <w:r>
              <w:rPr>
                <w:rFonts w:eastAsia="Times New Roman" w:cs="Sylfaen" w:ascii="Sylfaen" w:hAnsi="Sylfaen"/>
                <w:sz w:val="20"/>
                <w:szCs w:val="18"/>
                <w:lang w:val="ka-GE" w:eastAsia="ru-RU"/>
              </w:rPr>
              <w:t xml:space="preserve">10-15. </w:t>
            </w:r>
            <w:r>
              <w:rPr>
                <w:rFonts w:eastAsia="Times New Roman" w:cs="Sylfaen" w:ascii="Sylfaen" w:hAnsi="Sylfaen"/>
                <w:sz w:val="20"/>
                <w:szCs w:val="18"/>
                <w:lang w:eastAsia="ru-RU"/>
              </w:rPr>
              <w:t>ჰიდროსაინჟინრო და გარემოსდაცვითი პრობლემები და მათი გადაჭრის გზები ქ.</w:t>
            </w:r>
            <w:r>
              <w:rPr>
                <w:rFonts w:eastAsia="Times New Roman" w:cs="Sylfaen" w:ascii="Sylfaen" w:hAnsi="Sylfaen"/>
                <w:sz w:val="20"/>
                <w:szCs w:val="18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18"/>
                <w:lang w:eastAsia="ru-RU"/>
              </w:rPr>
              <w:t>ფოთის შავიზღვისპირა რეგიონშ</w:t>
            </w:r>
            <w:r>
              <w:rPr>
                <w:rFonts w:eastAsia="Times New Roman" w:cs="Sylfaen" w:ascii="Sylfaen" w:hAnsi="Sylfaen"/>
                <w:sz w:val="20"/>
                <w:szCs w:val="18"/>
                <w:lang w:val="ka-GE" w:eastAsia="ru-RU"/>
              </w:rPr>
              <w:t>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18"/>
                <w:lang w:eastAsia="ru-RU"/>
              </w:rPr>
              <w:t>ძირითადი შემსრულებელი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ო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უსთავე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ოვნ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ცნიერ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a-GE"/>
              </w:rPr>
            </w:pPr>
            <w:r>
              <w:rPr>
                <w:rFonts w:cs="SylfaenRegular;Times New Roman" w:ascii="SylfaenRegular;Times New Roman" w:hAnsi="SylfaenRegular;Times New Roman"/>
                <w:sz w:val="20"/>
                <w:szCs w:val="20"/>
              </w:rPr>
              <w:t>CARYS-19-225</w:t>
            </w:r>
            <w:r>
              <w:rPr>
                <w:rFonts w:cs="SylfaenRegular;Times New Roman" w:ascii="Sylfaen" w:hAnsi="Sylfaen"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ლაჟების</w:t>
            </w:r>
            <w:r>
              <w:rPr>
                <w:rFonts w:cs="SylfaenRegular;Times New Roman" w:ascii="SylfaenRegular;Times New Roman" w:hAnsi="SylfaenRegular;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ცვის</w:t>
            </w:r>
            <w:r>
              <w:rPr>
                <w:rFonts w:cs="SylfaenRegular;Times New Roman" w:ascii="SylfaenRegular;Times New Roman" w:hAnsi="SylfaenRegular;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რიოგენული</w:t>
            </w:r>
            <w:r>
              <w:rPr>
                <w:rFonts w:cs="SylfaenRegular;Times New Roman" w:ascii="SylfaenRegular;Times New Roman" w:hAnsi="SylfaenRegular;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კვლევა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ო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უსთავე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ოვნ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ცნიერ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R-19-448.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ეომორფოლოგიური და ჰიდროსაინჟინრო პრობლემების გადაჭრის გზები საქართველოს შავიზღვისპირა რეგიონებში ინოვაციური ტექნოლოგიების გამოყენებით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18"/>
                <w:lang w:val="ka-GE" w:eastAsia="ru-RU"/>
              </w:rPr>
              <w:t>სამეცნიერო ხელმძღვან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ო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უსთავე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ოვნ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ცნიერ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FR-19-152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ინებებზე ტალღურ მოძრაობათა კორექტირებული თეორია და მისი საინჟინრო ასპექტები მდინარე რიონის შესართავი აკვატორიისთვის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კვლევარ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ო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უსთავე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ოვნ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ცნიერ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FR-18-4468. დინებებზე ტალღურ მოძრაობათა კორექტირებული თეორია და მისი გამოყენების პერსპექტივები  ქალაქ ფოთის შავი ზღვისპირა  რეგიონში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18"/>
                <w:lang w:eastAsia="ru-RU"/>
              </w:rPr>
              <w:t>სამეცნიერო ხელმძღვან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ო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უსთავე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ოვნ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ცნიერ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ალა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ოთი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შავიზღვისპირ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ეგიონ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ოზი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პროცესები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მწვევი მიზეზების გამოკვლევა და მათი აღმოფხვრის გზებ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18"/>
                <w:lang w:eastAsia="ru-RU"/>
              </w:rPr>
              <w:t>სამეცნიერო ხელმძღვან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72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6"/>
        </w:numPr>
        <w:ind w:left="426" w:hanging="72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69"/>
        <w:gridCol w:w="6187"/>
        <w:gridCol w:w="4965"/>
        <w:gridCol w:w="175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პროფესორ გ. ქარცივაძისადმი მიძღვნილი II საერთაშორისო სიმპოზიუმი სეისმომედეგობა და საინჟინრო სეისმოლოგია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დ. რიონის წყალგამყოფი კაშხლის დანგრეული ქვედა ბიეფის კაპიტალური რეაბილიტაციისათვის.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, 16-17 იანვა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მექანიკოსთა კავშირის X ყოველწლიური საერთაშორისო კონფერენცია</w:t>
            </w:r>
          </w:p>
          <w:p>
            <w:pPr>
              <w:pStyle w:val="Heading9"/>
              <w:jc w:val="both"/>
              <w:rPr>
                <w:rFonts w:ascii="Sylfaen" w:hAnsi="Sylfaen" w:cs="Sylfaen"/>
                <w:bCs/>
                <w:i w:val="false"/>
                <w:i w:val="false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 w:val="false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ავი ზღვის ქალაქ ფოთის სანაპირო ზოლში შტორმული ტალღების გავრცელების დროს წყლის საშუალო დონის ცვლილების გაანგარიშებ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ელავი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26-28 ოქტომბერი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jc w:val="both"/>
              <w:rPr/>
            </w:pPr>
            <w:r>
              <w:rPr>
                <w:rFonts w:cs="Sylfaen" w:ascii="Sylfaen" w:hAnsi="Sylfaen"/>
                <w:bCs/>
                <w:i w:val="false"/>
                <w:color w:val="000000"/>
                <w:sz w:val="20"/>
                <w:szCs w:val="20"/>
                <w:lang w:val="ka-GE"/>
              </w:rPr>
              <w:t xml:space="preserve">საერთაშორისო სამეცნიერო კონფერენცია უწყვეტ გარემოთა მექანიკის მონათესავე პრობლემები </w:t>
            </w:r>
          </w:p>
          <w:p>
            <w:pPr>
              <w:pStyle w:val="Heading9"/>
              <w:jc w:val="both"/>
              <w:rPr>
                <w:rFonts w:ascii="Sylfaen" w:hAnsi="Sylfaen" w:cs="Sylfaen"/>
                <w:bCs/>
                <w:i w:val="false"/>
                <w:i w:val="false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 w:val="false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Heading9"/>
              <w:jc w:val="both"/>
              <w:rPr>
                <w:rFonts w:ascii="Sylfaen" w:hAnsi="Sylfaen" w:cs="Sylfaen"/>
                <w:bCs/>
                <w:i w:val="false"/>
                <w:i w:val="false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არემოსდაცვითი და გეომორფოლოგიური პრობლემები ქალაქ ფოთის შავი ზღვისპირა რეგიონში და მათი აღმოფხვრის გზები</w:t>
            </w:r>
          </w:p>
          <w:p>
            <w:pPr>
              <w:pStyle w:val="Heading2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12-13 ოქტომბერი,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jc w:val="both"/>
              <w:rPr>
                <w:rFonts w:ascii="Sylfaen" w:hAnsi="Sylfaen" w:cs="Sylfaen"/>
                <w:bCs/>
                <w:i w:val="false"/>
                <w:i w:val="false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 w:val="false"/>
                <w:color w:val="000000"/>
                <w:sz w:val="20"/>
                <w:szCs w:val="20"/>
                <w:lang w:val="ka-GE"/>
              </w:rPr>
              <w:t>საქართველოს მექანიკოსთა კავშირის IX ყოველწლიური საერთაშორისო კონფერენცია</w:t>
            </w:r>
          </w:p>
          <w:p>
            <w:pPr>
              <w:pStyle w:val="Heading9"/>
              <w:jc w:val="both"/>
              <w:rPr>
                <w:rFonts w:ascii="Sylfaen" w:hAnsi="Sylfaen" w:cs="Sylfaen"/>
                <w:bCs/>
                <w:i w:val="false"/>
                <w:i w:val="false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 w:val="false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Heading9"/>
              <w:ind w:right="27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Cs/>
                <w:i w:val="false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i w:val="false"/>
                <w:color w:val="00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ავი ზღვის ქალაქ ფოთის სანაპირო ხაზის ცვლილების გაანგარიშება წყალქვეშა გეოტუბების განთავსების შემდე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 11-13 ოქტომბერი,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Sylfaen" w:hAnsi="Sylfaen" w:eastAsia="Times New Roman" w:cs="Calibri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jc w:val="both"/>
              <w:rPr>
                <w:rFonts w:ascii="Sylfaen" w:hAnsi="Sylfaen" w:cs="Calibri"/>
                <w:bCs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en-US"/>
              </w:rPr>
              <w:t>Sixth International Conference on Estuaries and Coasts (ICEC-2018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umerical Computation of Wave Motions in Poti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Coastal Zone of Black Sea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en, France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ugust 20-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Sylfaen" w:hAnsi="Sylfaen" w:eastAsia="Times New Roman" w:cs="Calibri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/>
              </w:rPr>
              <w:t>20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ka-GE"/>
              </w:rPr>
              <w:t>European Geosciences Union General Assembly 2016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 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  <w:lang w:val="af-ZA"/>
                </w:rPr>
                <w:t>http://meetingorganizer.copernicus.org/EGU2016/EGU2016-2138.pdf</w:t>
              </w:r>
            </w:hyperlink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</w:rPr>
              <w:t>Hydro-engineering and environmental problems in Poti Black Sea region and ways of their solu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</w:rPr>
              <w:t>Vienna</w:t>
            </w: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</w:rPr>
              <w:t>Austri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Sylfaen" w:hAnsi="Sylfaen" w:eastAsia="Times New Roman" w:cs="Calibri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/>
              </w:rPr>
              <w:t>20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lang w:val="ka-GE"/>
              </w:rPr>
              <w:t> </w:t>
            </w:r>
            <w:r>
              <w:rPr>
                <w:rFonts w:eastAsia="Times New Roman" w:cs="Calibri" w:ascii="Sylfaen" w:hAnsi="Sylfaen"/>
                <w:bCs/>
                <w:color w:val="000000"/>
                <w:lang w:val="ka-GE"/>
              </w:rPr>
              <w:t>European Geosciences Union General Assembly 2016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Style w:val="InternetLink"/>
                <w:rFonts w:ascii="Sylfaen" w:hAnsi="Sylfaen" w:cs="Sylfaen"/>
                <w:color w:val="315EFB"/>
                <w:sz w:val="20"/>
                <w:szCs w:val="20"/>
                <w:shd w:fill="FFFFFF" w:val="clear"/>
                <w:lang w:val="ka-GE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315EFB"/>
                  <w:sz w:val="20"/>
                  <w:szCs w:val="20"/>
                  <w:shd w:fill="FFFFFF" w:val="clear"/>
                  <w:lang w:val="ka-GE"/>
                </w:rPr>
                <w:t>http://presentations.copernicus.org/EGU2016-1745_presentation.pdf</w:t>
              </w:r>
            </w:hyperlink>
          </w:p>
          <w:p>
            <w:pPr>
              <w:pStyle w:val="Normal"/>
              <w:spacing w:lineRule="auto" w:line="240" w:before="0" w:after="0"/>
              <w:ind w:left="35" w:hanging="0"/>
              <w:rPr>
                <w:rStyle w:val="InternetLink"/>
                <w:rFonts w:ascii="Sylfaen" w:hAnsi="Sylfaen" w:cs="Sylfaen"/>
                <w:color w:val="315EFB"/>
                <w:sz w:val="20"/>
                <w:szCs w:val="20"/>
                <w:shd w:fill="FFFFFF" w:val="clear"/>
                <w:lang w:val="ka-GE"/>
              </w:rPr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</w:rPr>
              <w:t>The numerical calculation of hydrological processes in the coastal zone of the Black Sea region in the city of Po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</w:rPr>
              <w:t>Vienna</w:t>
            </w: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</w:rPr>
              <w:t>Austri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განათლებისა და მეცნიერების სამინისტრო, სტუ, წყალთა მეურნეობის  ინსტიტუტი, გარემოს დაცვის ეკოცენტრი, მე-5 საერთ. კონფ. ,,წყალთა მეურნეობის, გარემოს დაცვის, არქიტექტურისა და მშენ. თანამედრ. პრობლემები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pacing w:lineRule="auto" w:line="240" w:before="0" w:after="0"/>
              <w:rPr>
                <w:rFonts w:ascii="AcadNusx" w:hAnsi="AcadNusx" w:eastAsia="Times New Roman" w:cs="AcadNusx"/>
                <w:sz w:val="20"/>
                <w:szCs w:val="20"/>
                <w:lang w:val="ka-GE" w:eastAsia="ru-RU"/>
              </w:rPr>
            </w:pPr>
            <w:hyperlink r:id="rId14">
              <w:r>
                <w:rPr>
                  <w:rStyle w:val="InternetLink"/>
                  <w:rFonts w:eastAsia="Times New Roman" w:cs="Calibri" w:ascii="Sylfaen" w:hAnsi="Sylfaen"/>
                  <w:bCs/>
                  <w:sz w:val="20"/>
                  <w:szCs w:val="20"/>
                  <w:lang w:val="ka-GE"/>
                </w:rPr>
                <w:t>http://dspace.nplg.gov.ge/bitstream/1234/105346/2/SamecnieroShromataKrebuli_2015.pdf</w:t>
              </w:r>
            </w:hyperlink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cadNusx" w:hAnsi="AcadNusx" w:eastAsia="Times New Roman" w:cs="AcadNusx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ავი ზღვის ფოთის რეგიონის  ქარებისა და ტალღური რეჟიმების ძირითადი მონაცემები(რუს. ენაზე).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Times New Roman" w:cs="AcadNusx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/>
              </w:rPr>
              <w:t>20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მექანიკოსთა კავშირის მე-6 ყოველწლიური კონფერენცია.  </w:t>
            </w:r>
            <w:r>
              <w:rPr>
                <w:rFonts w:cs="Sylfaen" w:ascii="Sylfaen" w:hAnsi="Sylfaen"/>
                <w:bCs/>
                <w:color w:val="4BACC6"/>
                <w:sz w:val="20"/>
                <w:szCs w:val="20"/>
                <w:lang w:val="ka-GE"/>
              </w:rPr>
              <w:t>http://www.viam.science.tsu.ge/others/gnctam/GeoMech6/prg.pdf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ზღვის სანაპირო ზოლის რიცხვითი მოდელირება და მისი საინჟინრო ასპექტებ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еждунар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одная   научно-практическая конференция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«Инновации: перспективы, проблемы, достижения». Российский экономический университет им. Г.В. Плеханова. 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re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cathedri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techmashka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Documen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/_2014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doc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(1)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pdf</w:t>
              </w:r>
            </w:hyperlink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/>
                <w:sz w:val="20"/>
                <w:szCs w:val="20"/>
                <w:lang w:val="ru-RU"/>
              </w:rPr>
              <w:t>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охранность грузов при транспортировке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Москва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3-ья международная научно-техническая конференция "Современные проблемы охраны окружающей среды, архитектуры и строительства"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К расчету распространения загрязнений в прибрежной полосе мор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bilisi-Borjomi</w:t>
            </w:r>
          </w:p>
        </w:tc>
      </w:tr>
      <w:tr>
        <w:trPr>
          <w:trHeight w:val="7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</w:rPr>
              <w:t>II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международная  конференция "Неклассические задачи механики"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Моделирование лито- динамических просессов в прибрежной зо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</w:rPr>
              <w:t>Кутаис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cadNusx"/>
                <w:color w:val="FF000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საერთაშორისო სამეცნიერო-პრაქტიკული კონფერენცია „კვების პროდუქტების წარმოების ტექნოლოგიებისა და ტექნიკის სრულყოფა“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color w:val="FF000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FF0000"/>
                <w:sz w:val="20"/>
                <w:szCs w:val="20"/>
                <w:lang w:val="ka-GE" w:eastAsia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რანსპორტირების პროცესში საკვები ტვირთების დაცულობის უზრუნველყოფის პერსპექტიული მეთოდები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6" w:hanging="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საქართველო, ქუთაისი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383"/>
        <w:gridCol w:w="343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I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7351"/>
        <w:gridCol w:w="478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საერთაშორისო კონფერენცია „მექანიკის არაკლასიკური ამოცანები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7351"/>
        <w:gridCol w:w="478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hanging="72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გამოცემული სახელმძღვანელოები და </w:t>
      </w:r>
      <w:r>
        <w:rPr/>
        <w:t>მონოგრაფი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76"/>
        <w:gridCol w:w="4822"/>
        <w:gridCol w:w="4238"/>
        <w:gridCol w:w="172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>გაგოშიძე შ., კოდუა მ., საღინაძე ი., ქადარია ი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დინარო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ჰიდრომშენებლობ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 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ავიზღვისპირეთ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მორფოლოგიურ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ცესები. მონოგრაფია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ნიკური უნივერსიტეტი, თბილის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72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მეცნიერო-კვლევითი საქმიანობის </w:t>
      </w:r>
      <w:r>
        <w:rPr/>
        <w:t>დანერგვა-კომერციალიზაცია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8"/>
        <w:gridCol w:w="8799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. საღინაძე, შ. გაგოშიძე, ა. ბრეგვაძე. მდინარე რიონის „საქალაქო არხის“ შესართავის სამხრეთით მდებარე 400 მეტრი სიგრძის სანაპირო ზოლის ეროზიისაგან დაცვ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ი ფოთ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მცემლიძე შორენა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ინარე რიონის წყალსაცავების მოლამვის კვლევა და მასთან ბრძოლის მეთოდებ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ერტ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VII. კვალიფიკაციის ასამაღლებელ კურსებში, სემინარებში, ტრენინგებში </w:t>
      </w:r>
      <w:r>
        <w:rPr/>
        <w:t>მონაწილე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3"/>
        <w:gridCol w:w="5518"/>
        <w:gridCol w:w="70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Multilateral Partnership Meeting in Tbilisi, Georgia. Semina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rticip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ნ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675"/>
        <w:gridCol w:w="3461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-200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საინჟინრო აკადემ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ვრ-კორესპოდენტი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BPG Glaho Mix" w:ascii="Sylfaen" w:hAnsi="Sylfaen"/>
                <w:sz w:val="20"/>
                <w:szCs w:val="20"/>
                <w:lang w:val="ka-GE"/>
              </w:rPr>
              <w:t>2007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to present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საინჟინრო აკადემ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მდვილი წევრი, აკადემიკოსი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BPG Glaho Mix"/>
                <w:sz w:val="20"/>
                <w:szCs w:val="20"/>
              </w:rPr>
            </w:pPr>
            <w:r>
              <w:rPr>
                <w:rFonts w:cs="BPG Glaho Mix" w:ascii="Sylfaen" w:hAnsi="Sylfaen"/>
                <w:sz w:val="20"/>
                <w:szCs w:val="20"/>
              </w:rPr>
              <w:t xml:space="preserve">2005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to present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აზისის  მეცნიერებათა აკადემ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BPG Glaho Mi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ეზიდიუმის წევრი, აკადემიკო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ECVOrganisationDetails"/>
        <w:spacing w:before="0" w:after="85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sectPr>
      <w:headerReference w:type="default" r:id="rId16"/>
      <w:footerReference w:type="default" r:id="rId17"/>
      <w:type w:val="nextPage"/>
      <w:pgSz w:orient="landscape" w:w="15840" w:h="12240"/>
      <w:pgMar w:left="567" w:right="669" w:gutter="0" w:header="142" w:top="709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Nusx">
    <w:charset w:val="00"/>
    <w:family w:val="auto"/>
    <w:pitch w:val="variable"/>
  </w:font>
  <w:font w:name="SylfaenRegular">
    <w:altName w:val="Times New Roman"/>
    <w:charset w:val="cc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Calibri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  <w:lang w:val="ru-RU"/>
    </w:rPr>
  </w:style>
  <w:style w:type="character" w:styleId="Heading2Char">
    <w:name w:val="Heading 2 Char"/>
    <w:qFormat/>
    <w:rPr>
      <w:rFonts w:ascii="Cambria" w:hAnsi="Cambria" w:eastAsia="Times New Roman" w:cs="Cambria"/>
      <w:color w:val="365F91"/>
      <w:sz w:val="26"/>
      <w:szCs w:val="26"/>
      <w:lang w:val="ru-R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osag@gmail.com" TargetMode="External"/><Relationship Id="rId3" Type="http://schemas.openxmlformats.org/officeDocument/2006/relationships/hyperlink" Target="http://www.irphouse.com/volume/ijertv12n12.htm" TargetMode="External"/><Relationship Id="rId4" Type="http://schemas.openxmlformats.org/officeDocument/2006/relationships/hyperlink" Target="https://moambe.atsu.edu.ge/106--.html" TargetMode="External"/><Relationship Id="rId5" Type="http://schemas.openxmlformats.org/officeDocument/2006/relationships/hyperlink" Target="http://www.tech.caucasus.net/gen/sum71.htm" TargetMode="External"/><Relationship Id="rId6" Type="http://schemas.openxmlformats.org/officeDocument/2006/relationships/hyperlink" Target="http://www.tech.caucasus.net/gen/sum70.htm" TargetMode="External"/><Relationship Id="rId7" Type="http://schemas.openxmlformats.org/officeDocument/2006/relationships/hyperlink" Target="http://www.energyonline.ge/energyonline/issue_9/Nature_protection_eng_2.pdf" TargetMode="External"/><Relationship Id="rId8" Type="http://schemas.openxmlformats.org/officeDocument/2006/relationships/hyperlink" Target="http://www.tech.caucasus.net/gen/sum63.htm" TargetMode="External"/><Relationship Id="rId9" Type="http://schemas.openxmlformats.org/officeDocument/2006/relationships/hyperlink" Target="http://www.tech.caucasus.net/gen/sum59.htm" TargetMode="External"/><Relationship Id="rId10" Type="http://schemas.openxmlformats.org/officeDocument/2006/relationships/hyperlink" Target="http://www.tech.caucasus.net/gen/sum59.htm" TargetMode="External"/><Relationship Id="rId11" Type="http://schemas.openxmlformats.org/officeDocument/2006/relationships/hyperlink" Target="../in/%0Bhttp://publishhouse.gtu.ge/public_html_old/storage/archit/132/hidroinjineria.pdf" TargetMode="External"/><Relationship Id="rId12" Type="http://schemas.openxmlformats.org/officeDocument/2006/relationships/hyperlink" Target="https://mail.rambler.ru/m/redirect?url=http%3A//meetingorganizer.copernicus.org/EGU2016/EGU2016-2138.pdf&amp;hash=416c142d1bd5b8a560f31ba792f42695" TargetMode="External"/><Relationship Id="rId13" Type="http://schemas.openxmlformats.org/officeDocument/2006/relationships/hyperlink" Target="https://mail.rambler.ru/m/redirect?url=http%3A//presentations.copernicus.org/EGU2016-1745_presentation.pdf&amp;hash=b185caf461b26ee1e392fb3d1fe1ffe5" TargetMode="External"/><Relationship Id="rId14" Type="http://schemas.openxmlformats.org/officeDocument/2006/relationships/hyperlink" Target="http://dspace.nplg.gov.ge/bitstream/1234/105346/2/SamecnieroShromataKrebuli_2015.pdf" TargetMode="External"/><Relationship Id="rId15" Type="http://schemas.openxmlformats.org/officeDocument/2006/relationships/hyperlink" Target="http://www.rea.ru/ru/org/cathedries/techmashkaf/Documents/_2014_docx(1).pd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3:00Z</dcterms:created>
  <dc:creator>ადეიშვილი ვლადიმერ</dc:creator>
  <dc:description/>
  <cp:keywords/>
  <dc:language>en-US</dc:language>
  <cp:lastModifiedBy>User</cp:lastModifiedBy>
  <cp:lastPrinted>2014-03-13T17:44:00Z</cp:lastPrinted>
  <dcterms:modified xsi:type="dcterms:W3CDTF">2020-03-13T10:55:00Z</dcterms:modified>
  <cp:revision>118</cp:revision>
  <dc:subject/>
  <dc:title/>
</cp:coreProperties>
</file>